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 Responsabile Ufficio Tecn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 Comune 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ovafeltr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di accesso agli atti dell'Amministrazione Comu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 ………………………………………………………………………………………… nat….. a …………………………………………………….. il ……………………………………. e residente a …………………………………………….. in via ……………………………………. in qualità di …………………………………………………………………………………………… per i seguenti motivi: ………………………………………………………………………...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'accesso ai seguenti atti dell'Amministrazione Comunal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 -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 -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 -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 -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24"/>
        </w:rPr>
        <w:t>medi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 vi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pia in carta sempl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pia confor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ALLEGA ATTESTAZIONE DI VERSAMENTO DEI DIRITTI DI SEGRETERIA DI € 20,00 da eseguire sul ccp n.  13473616   intestato al Comune di Novafeltria con causale Diritti di segreteria per accesso atti</w:t>
      </w:r>
    </w:p>
    <w:p>
      <w:pPr>
        <w:pStyle w:val="Normal"/>
        <w:rPr/>
      </w:pPr>
      <w:r>
        <w:rPr>
          <w:sz w:val="22"/>
        </w:rPr>
        <w:t>Novafeltria, lì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position w:val="-6"/>
          <w:sz w:val="24"/>
        </w:rPr>
      </w:pPr>
      <w:r>
        <w:rPr>
          <w:position w:val="-6"/>
          <w:sz w:val="24"/>
        </w:rPr>
        <w:t>Il richiedente….…………………………..</w:t>
      </w:r>
    </w:p>
    <w:p>
      <w:pPr>
        <w:pStyle w:val="Normal"/>
        <w:spacing w:lineRule="auto" w:line="360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375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 RICEVUT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ì, 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l richiedent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  <w:r>
              <w:rPr>
                <w:sz w:val="22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’ possibile richiedere all’Ufficio Tecnico la presa visione, il rilascio di copia semplice o conforme di atti d’archivio (licenze edilizie, concessioni edilizie, agibilità, abitabilità, piani particolareggiati, atti abilitativi vari, ecc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La richiesta  scritta e motivata (utilizzando esclusivamente il presente modulo) deve essere presentata direttamente all’Ufficio Tecnico nei giorni di apertura al pubblico. La richiesta di eventuali copie verrà evasa entro … gior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Per le ricerche di archivio è previsto il pagamento dei diritti di segreteria in misura pari ad € 20,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E’ inoltre richiesto il pagamento per il rimborso delle eventuali copie </w:t>
      </w:r>
    </w:p>
    <w:sectPr>
      <w:type w:val="nextPage"/>
      <w:pgSz w:w="11906" w:h="16838"/>
      <w:pgMar w:left="1134" w:right="1134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22"/>
    </w:rPr>
  </w:style>
  <w:style w:type="character" w:styleId="WW8Num5z0">
    <w:name w:val="WW8Num5z0"/>
    <w:qFormat/>
    <w:rPr>
      <w:rFonts w:ascii="Monotype Sorts;Symbol" w:hAnsi="Monotype Sorts;Symbol" w:cs="Marlett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33:00Z</dcterms:created>
  <dc:creator>montanari luca</dc:creator>
  <dc:description/>
  <cp:keywords/>
  <dc:language>en-US</dc:language>
  <cp:lastModifiedBy>Customer</cp:lastModifiedBy>
  <cp:lastPrinted>2006-01-12T10:59:00Z</cp:lastPrinted>
  <dcterms:modified xsi:type="dcterms:W3CDTF">2011-03-09T06:50:00Z</dcterms:modified>
  <cp:revision>33</cp:revision>
  <dc:subject/>
  <dc:title/>
</cp:coreProperties>
</file>