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;Segoe UI" w:hAnsi="Calibri Light;Segoe UI" w:cs="Calibri Light;Segoe UI"/>
          <w:sz w:val="20"/>
        </w:rPr>
      </w:pPr>
      <w:r>
        <w:rPr>
          <w:rFonts w:cs="Calibri Light;Segoe UI" w:ascii="Calibri Light;Segoe UI" w:hAnsi="Calibri Light;Segoe UI"/>
          <w:sz w:val="20"/>
        </w:rPr>
        <w:drawing>
          <wp:inline distT="0" distB="0" distL="0" distR="0">
            <wp:extent cx="223139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247650</wp:posOffset>
                </wp:positionV>
                <wp:extent cx="424180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BOLLETTA DELL’ACQUA ANNO 2015: AGEVOLAZIONE TARIFFARIA A FAVORE DI NUCLEI FAMILIARI IN CONDIZIONI ECONOMICHE DISAGI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54pt;mso-wrap-distance-left:9.05pt;mso-wrap-distance-right:9.05pt;mso-wrap-distance-top:0pt;mso-wrap-distance-bottom:0pt;margin-top:19.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AVVISO PUB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BOLLETTA DELL’ACQUA ANNO 2015: AGEVOLAZIONE TARIFFARIA A FAVORE DI NUCLEI FAMILIARI IN CONDIZIONI ECONOMICHE DISAG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’Unione di Comuni Valmarecchia – Ufficio Unico Servizi Social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ISTO il Regolamento per l’attribuzione di agevolazioni tariffarie alle utenze deboli del servizio idrico integrato, approvato con Deliberazione n. 38/2014 e modificato con la n. 44/2014 dal Consiglio d’Ambito di ATERSIR; le Determinazioni Dirigenziali n. 4/126/2015 e 4/195 /2015 che approvano lo schema di avviso e prorogano i termini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NDE NOTO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 tutti i Cittadini residenti nell’Unione di Comuni Valmarecchia che il termine di raccolta delle domande per l’agevolazione tariffaria sull’utenza idrica per l’anno 2015 è prorogato a tutto i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30 NOVEMBRE 2015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24"/>
          <w:u w:val="single"/>
        </w:rPr>
      </w:pPr>
      <w:r>
        <w:rPr>
          <w:rFonts w:cs="Calibri" w:ascii="Calibri" w:hAnsi="Calibri"/>
          <w:b/>
          <w:sz w:val="4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IS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za nel Comune in cui si presenta la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ore ISEE non superiore ad Euro 10.000,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stazione di un’utenza idrica (anche condominiale) per l’abitazione di resid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per i cittadini stranieri, possesso della carta di soggiorno o permesso di soggiorno di durata non inferiore ad un anno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VE PRESENTARE LA DOMAN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ano all’Ufficio Protocollo del Comune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via posta elettronica certificata all’indirizzo </w:t>
      </w:r>
      <w:hyperlink r:id="rId3">
        <w:r>
          <w:rPr>
            <w:rStyle w:val="InternetLink"/>
            <w:rFonts w:cs="Calibri" w:ascii="Calibri" w:hAnsi="Calibri"/>
            <w:szCs w:val="24"/>
          </w:rPr>
          <w:t>unione.valmarecchia@legalmail.it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fax al numero 0541/845601 del Comune di Novafeltr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MODULISTICA ED INFORMAZIONI press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UNICO SERVIZI SOCIALI del Comune di residenza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629920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ED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VAFELTRIA VIA C. BATTISTI  n.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pertura al pubblic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al MARTEDI’al VENERDI’ dalle ore 9.00 alle ore 12.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L. 0541/845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91pt;mso-wrap-distance-left:9.05pt;mso-wrap-distance-right:9.05pt;mso-wrap-distance-top:0pt;mso-wrap-distance-bottom:0pt;margin-top:1.3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EDE D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OVAFELTRIA VIA C. BATTISTI  n.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pertura al pubblico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al MARTEDI’al VENERDI’ dalle ore 9.00 alle ore 12.3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L. 0541/8456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>f.to Il Responsabile di P.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ab/>
      <w:t>Massimo Stefan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81735" cy="706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           </w:t>
    </w:r>
    <w:r>
      <w:rPr>
        <w:rFonts w:eastAsia="Batang;바탕" w:cs="Calibri" w:ascii="Calibri" w:hAnsi="Calibri"/>
        <w:b/>
        <w:sz w:val="36"/>
        <w:szCs w:val="36"/>
      </w:rPr>
      <w:t>UFFICIO UNICO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ingLiU-Ext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orndale;Times New Roman" w:hAnsi="Thorndale;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orndale;Times New Roman" w:hAnsi="Thorndale;Times New Roman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horndale;Times New Roman" w:hAnsi="Thorndale;Times New Roman" w:eastAsia="Andale Sans UI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.valmarecchia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3:00Z</dcterms:created>
  <dc:creator>desktop</dc:creator>
  <dc:description/>
  <cp:keywords/>
  <dc:language>en-US</dc:language>
  <cp:lastModifiedBy>LucaRoberti</cp:lastModifiedBy>
  <cp:lastPrinted>2015-09-19T09:42:00Z</cp:lastPrinted>
  <dcterms:modified xsi:type="dcterms:W3CDTF">2015-09-21T08:04:00Z</dcterms:modified>
  <cp:revision>41</cp:revision>
  <dc:subject/>
  <dc:title>Dati di riepilogo</dc:title>
</cp:coreProperties>
</file>